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09750" cy="1323975"/>
            <wp:effectExtent l="0" t="0" r="0" b="0"/>
            <wp:wrapTight wrapText="bothSides">
              <wp:wrapPolygon edited="0">
                <wp:start x="9203" y="152"/>
                <wp:lineTo x="7951" y="304"/>
                <wp:lineTo x="5338" y="1863"/>
                <wp:lineTo x="5114" y="7610"/>
                <wp:lineTo x="5114" y="15070"/>
                <wp:lineTo x="3065" y="16470"/>
                <wp:lineTo x="-2" y="19265"/>
                <wp:lineTo x="-2" y="19886"/>
                <wp:lineTo x="1361" y="20355"/>
                <wp:lineTo x="3634" y="21439"/>
                <wp:lineTo x="4204" y="21439"/>
                <wp:lineTo x="4432" y="21439"/>
                <wp:lineTo x="6477" y="20197"/>
                <wp:lineTo x="6477" y="20044"/>
                <wp:lineTo x="18640" y="17712"/>
                <wp:lineTo x="20801" y="17092"/>
                <wp:lineTo x="21142" y="15070"/>
                <wp:lineTo x="21600" y="14912"/>
                <wp:lineTo x="21600" y="13517"/>
                <wp:lineTo x="21142" y="12585"/>
                <wp:lineTo x="17730" y="8231"/>
                <wp:lineTo x="14888" y="5121"/>
                <wp:lineTo x="14888" y="2015"/>
                <wp:lineTo x="12386" y="304"/>
                <wp:lineTo x="11252" y="152"/>
                <wp:lineTo x="9203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hristmas Pinwheel Cooki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gredients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c sug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c butter or margarine (softened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 eg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¾ tsp. vanilla (or ½ tsp vanilla and ¼ tsp peppermint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 ½ c flour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tsp sal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¼ tsp baking soda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tsp. red or green food colorin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rections:</w:t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Cream together sugar, margarine, egg, and flavoring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ir in remaining ingredient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vide dough in half. Remove one half and wrap in plastic bag.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o the remaining half, add the food coloring and mix well. Place this half in a separate plastic bag. Refrigerate at least an hour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4. Roll plain dough into rectangle, about 12 x 7 on lightly floured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surface. Repeat with colored dough. Place on plain dough and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</w:t>
      </w:r>
      <w:r>
        <w:rPr>
          <w:rFonts w:cs="Arial Rounded MT Bold" w:ascii="Arial Rounded MT Bold" w:hAnsi="Arial Rounded MT Bold"/>
          <w:sz w:val="28"/>
          <w:szCs w:val="28"/>
        </w:rPr>
        <w:t>roll up tightly starting at wider end. Refrigerate again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heat oven to 400*. Cut rolls into 1/8 thick slices. Place about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 inch apart on ungreased cookie sheet. Makes about 4 dozen.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</w:t>
      </w:r>
      <w:r>
        <w:rPr>
          <w:rFonts w:cs="Arial Rounded MT Bold" w:ascii="Arial Rounded MT Bold" w:hAnsi="Arial Rounded MT Bold"/>
          <w:sz w:val="28"/>
          <w:szCs w:val="28"/>
        </w:rPr>
        <w:t>Bake 8-10 minutes. Immediately remove from cookie shee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812290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812290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812290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4:00Z</dcterms:created>
  <dc:creator>Neshaminy School District</dc:creator>
  <dc:description/>
  <cp:keywords/>
  <dc:language>en-US</dc:language>
  <cp:lastModifiedBy>Neshaminy School District</cp:lastModifiedBy>
  <cp:lastPrinted>2011-11-29T11:08:00Z</cp:lastPrinted>
  <dcterms:modified xsi:type="dcterms:W3CDTF">2011-11-29T16:09:00Z</dcterms:modified>
  <cp:revision>1</cp:revision>
  <dc:subject/>
  <dc:title>Christmas Pinwheel Cookies</dc:title>
</cp:coreProperties>
</file>